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Защищайте детей от влияния                   массов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Нужно понимать, что современная культура активно призывает людей к процессу потребления. Это делается через рекламу, мультфильмы и фильмы. </w:t>
                              <w:br/>
                              <w:t>Ребенок с детства слышит сплошной поток призывов покупать товары определенных брендов. Если не обращать на это внимания, есть риск превратить его в глупого и эгоистичного человека, которым легко манипулировать. </w:t>
                              <w:br/>
                              <w:t>Все начинается с современных мультфильмов (особенно американских), которые вроде бы создаются для маленьких детей. Но обратите внимание на сюжеты: агрессия, борьба, бесконечные драки. В фильмах для подростков еще больше насилия, появляется сексуальная подоплека, а над семейными ценностями там просто смеются.                                                                   Доступ к телевизору и компьютеру желательно ограничить – ведь почти все современные родители жалуются на то, что ребенок погружен в виртуальное пространство. Лучше вообще не иметь дома телевизора и не покупать ребен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личный компьютер как можно дольше. </w:t>
                              <w:br/>
                              <w:t>Сами подбирайте мультфильмы и фильмы, которые можно смотреть всей семьей. Пусть это будут советские мультики, которые уже много лет учат нас добру. 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щательно выбирайте шк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Отдав ребенка в первую попавшуюся школу, вы рискуете: он может попасть в дурную компанию, и влияние семьи на него будет ослаблено (или вовсе разрушено). </w:t>
                              <w:br/>
                              <w:t>Если рядом с домом нет школ, где с детьми не только занимаются математикой, но и воспитывают правильные ценности, я предлагаю подумать о домашнем образовании. Исследование в Канаде показало, что у детей, учившихся дома, уровень образования и культуры на порядок выше, чем у тех, кто посещал государственные школы. 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Защищайте детей от влияния                   массовой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Нужно понимать, что современная культура активно призывает людей к процессу потребления. Это делается через рекламу, мультфильмы и фильмы. </w:t>
                        <w:br/>
                        <w:t>Ребенок с детства слышит сплошной поток призывов покупать товары определенных брендов. Если не обращать на это внимания, есть риск превратить его в глупого и эгоистичного человека, которым легко манипулировать. </w:t>
                        <w:br/>
                        <w:t>Все начинается с современных мультфильмов (особенно американских), которые вроде бы создаются для маленьких детей. Но обратите внимание на сюжеты: агрессия, борьба, бесконечные драки. В фильмах для подростков еще больше насилия, появляется сексуальная подоплека, а над семейными ценностями там просто смеются.                                                                   Доступ к телевизору и компьютеру желательно ограничить – ведь почти все современные родители жалуются на то, что ребенок погружен в виртуальное пространство. Лучше вообще не иметь дома телевизора и не покупать ребенк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личный компьютер как можно дольше. </w:t>
                        <w:br/>
                        <w:t>Сами подбирайте мультфильмы и фильмы, которые можно смотреть всей семьей. Пусть это будут советские мультики, которые уже много лет учат нас добру. 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щательно выбирайте шко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Отдав ребенка в первую попавшуюся школу, вы рискуете: он может попасть в дурную компанию, и влияние семьи на него будет ослаблено (или вовсе разрушено). </w:t>
                        <w:br/>
                        <w:t>Если рядом с домом нет школ, где с детьми не только занимаются математикой, но и воспитывают правильные ценности, я предлагаю подумать о домашнем образовании. Исследование в Канаде показало, что у детей, учившихся дома, уровень образования и культуры на порядок выше, чем у тех, кто посещал государственные школы.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образовании. Исследование в Канаде показало, что у детей, учившихся дома, уровень образования и культуры на порядок выше, чем у тех, кто посещал государственные школы. </w:t>
                              <w:br/>
                              <w:t>Но, если вы все-таки решили, что ваши дети будут ходить в обычную школу, не пускайте на самотек процесс их образования. Никакой педагог не заменит ребенку гармоничной семьи, поэтому не надейтесь, что всему необходимому ваших детей научат в классе. Принимайте как можно более активное участие в детском обучении. В некоторых школах, к примеру, родители раз в неделю приходят после уроков и общаются с детьми: кто-то рассказывает о профессиях, другие – о книгах, третьи – о том, как стать увереннее. И эти занятия гораздо полезнее обычных уроков! </w:t>
                              <w:br/>
                              <w:t>Найдите время, чтобы пообщаться с классным руководителем, регулярно интересуйтесь тем, что происходит с вашим ребенком. Ребенок впитывает знания как губка, но важно, чтобы впитывал он «чистую воду»: следите за тем, что он читает, познает, смотрит. </w:t>
                              <w:br/>
                              <w:t>Хочу отдельно отметить, что к вопросу образования на Западе и Востоке относятся совершенно по-разному. В западной культуре образованным считается человек, который прочита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много книг, освоил большой объем информации. С восточной же точки зрения, если вы много читали, но при этом несчастливы, нездоровы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неуспешны, ваши знания бесполезны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Воспитывайте детей в строгости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br/>
                              <w:t>Вспомните, как растили детей аристократов в царской России. Воспитание было строгим: жесткая дисциплина, никаких поблажек, довольно скромные условия. Примерно так же и сейчас обстоят дела в дорогих частных школах на Западе.  Конечно, маленьких детей нужно опекать и баловать, но после 5–7 лет воспитание должно становиться строж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образовании. Исследование в Канаде показало, что у детей, учившихся дома, уровень образования и культуры на порядок выше, чем у тех, кто посещал государственные школы. </w:t>
                        <w:br/>
                        <w:t>Но, если вы все-таки решили, что ваши дети будут ходить в обычную школу, не пускайте на самотек процесс их образования. Никакой педагог не заменит ребенку гармоничной семьи, поэтому не надейтесь, что всему необходимому ваших детей научат в классе. Принимайте как можно более активное участие в детском обучении. В некоторых школах, к примеру, родители раз в неделю приходят после уроков и общаются с детьми: кто-то рассказывает о профессиях, другие – о книгах, третьи – о том, как стать увереннее. И эти занятия гораздо полезнее обычных уроков! </w:t>
                        <w:br/>
                        <w:t>Найдите время, чтобы пообщаться с классным руководителем, регулярно интересуйтесь тем, что происходит с вашим ребенком. Ребенок впитывает знания как губка, но важно, чтобы впитывал он «чистую воду»: следите за тем, что он читает, познает, смотрит. </w:t>
                        <w:br/>
                        <w:t>Хочу отдельно отметить, что к вопросу образования на Западе и Востоке относятся совершенно по-разному. В западной культуре образованным считается человек, который прочита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много книг, освоил большой объем информации. С восточной же точки зрения, если вы много читали, но при этом несчастливы, нездоровы 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неуспешны, ваши знания бесполезны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Воспитывайте детей в строгости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br/>
                        <w:t>Вспомните, как растили детей аристократов в царской России. Воспитание было строгим: жесткая дисциплина, никаких поблажек, довольно скромные условия. Примерно так же и сейчас обстоят дела в дорогих частных школах на Западе.  Конечно, маленьких детей нужно опекать и баловать, но после 5–7 лет воспитание должно становиться строж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7005</wp:posOffset>
                </wp:positionH>
                <wp:positionV relativeFrom="paragraph">
                  <wp:posOffset>-914400</wp:posOffset>
                </wp:positionV>
                <wp:extent cx="3312160" cy="721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 период с 12 до 15 лет подростки переживают непростой, «революционный» этап: бунтуют, грубят и скандалят, могут вредить самим себе, даже не осознавая этого. Поэтому лучше всего, если дети максимально погружены в занятия, которые им нравятся: спорт, музыку, рисование. Не оставляйте им слишком много времени на отдых. Но нужна не только строгость, но и мягкость. Особенно со стороны матери. Чтобы дети могли получать опыт и строгости и мягкости на фоне обоюдной любви от родителей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Учите отдавать и дели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Как можно оградить ребенка от негативного влияния общества потребления? Только научив его отдавать и заботиться о близких. </w:t>
                              <w:br/>
                              <w:t>В России многие родители боятся травмировать своих детей, поэтому скрывают от них горести этого мира. Я не призываю вас в воспитательных целях отправляться, скажем, в больницу или хоспис. Начинайте с мелочей: уберите вместе в подъезде, если т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грязно. Помогите тому, кто нуждается в поддержке. Съездите туда, где требуется помощь волонтеров. </w:t>
                              <w:br/>
                              <w:t>На мой взгляд, ограждать ребенка 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сех негативных переживаний и старат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лишь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обеспечить его материально – э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серьезная ошибка, особенно это кас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мальчиков. Лучше, если ваш ребенок с детства получит опыт и привычку бескорыстной помощи, это крайне важ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72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 период с 12 до 15 лет подростки переживают непростой, «революционный» этап: бунтуют, грубят и скандалят, могут вредить самим себе, даже не осознавая этого. Поэтому лучше всего, если дети максимально погружены в занятия, которые им нравятся: спорт, музыку, рисование. Не оставляйте им слишком много времени на отдых. Но нужна не только строгость, но и мягкость. Особенно со стороны матери. Чтобы дети могли получать опыт и строгости и мягкости на фоне обоюдной любви от родителей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Учите отдавать и делить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Как можно оградить ребенка от негативного влияния общества потребления? Только научив его отдавать и заботиться о близких. </w:t>
                        <w:br/>
                        <w:t>В России многие родители боятся травмировать своих детей, поэтому скрывают от них горести этого мира. Я не призываю вас в воспитательных целях отправляться, скажем, в больницу или хоспис. Начинайте с мелочей: уберите вместе в подъезде, если та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грязно. Помогите тому, кто нуждается в поддержке. Съездите туда, где требуется помощь волонтеров. </w:t>
                        <w:br/>
                        <w:t>На мой взгляд, ограждать ребенка от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сех негативных переживаний и старатьс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лишь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обеспечить его материально – это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серьезная ошибка, особенно это касаетс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воспитания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мальчиков. Лучше, если ваш ребенок с детства получит опыт и привычку бескорыстной помощи, это крайне важн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15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color w:val="06A24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6A246"/>
                                <w:lang w:eastAsia="ru-RU"/>
                              </w:rPr>
                              <w:t>Как привить ребёнку высшие ценнос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Если вы хотите, чтобы ваш ребенок вырос человеком, достойным уважения, помните, в первую очередь сами родители должны иметь духовные ориентиры и быть примером для детей.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Помните о родительской роли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 </w:t>
                              <w:br/>
                              <w:t>Имейте в виду, что быть родителями – это сложная работа. Мама – это самая настоящая профессия, причем непростая. Мама должна уметь оказывать первую помощь, она должна быть педагогом высшего класса, знать, как создать в семье уют и правильную атмосферу, как растить детей. Этому надо учиться. </w:t>
                              <w:br/>
                              <w:t>Один из главных критериев успешной жизни – это то, как мы смогли воспитать своих детей, сколько любви им д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Для воспитания ребенка одинаково необходимы отец и мать. Роль мамы особенно важна в первые годы жизни ребенка – все дети особенно нуждаются в ласке и заботе. Отец должен больше заниматься воспитанием, когда ребенок подрос, примерно с 7 лет. Важно, чтобы отец не сюсюкал с детьми, а мама не была жесткой, как мужчина. Если же мужского или женского внимания недостает, то у детей могут быть проблемы со здоровьем и трудности в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Если в семье только один родитель, то очень важно не говорить плохо о родителе, которого нет и развивать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ребенка безусловное принятие и уважение к родителю, который оставил семью. Какой бы он 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был. От этого зависит счастливое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ребенка к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полноценной личности. Это просто очень важн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15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color w:val="06A24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6A246"/>
                          <w:lang w:eastAsia="ru-RU"/>
                        </w:rPr>
                        <w:t>Как привить ребёнку высшие ценности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Если вы хотите, чтобы ваш ребенок вырос человеком, достойным уважения, помните, в первую очередь сами родители должны иметь духовные ориентиры и быть примером для детей. 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Помните о родительской роли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 </w:t>
                        <w:br/>
                        <w:t>Имейте в виду, что быть родителями – это сложная работа. Мама – это самая настоящая профессия, причем непростая. Мама должна уметь оказывать первую помощь, она должна быть педагогом высшего класса, знать, как создать в семье уют и правильную атмосферу, как растить детей. Этому надо учиться. </w:t>
                        <w:br/>
                        <w:t>Один из главных критериев успешной жизни – это то, как мы смогли воспитать своих детей, сколько любви им да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Для воспитания ребенка одинаково необходимы отец и мать. Роль мамы особенно важна в первые годы жизни ребенка – все дети особенно нуждаются в ласке и заботе. Отец должен больше заниматься воспитанием, когда ребенок подрос, примерно с 7 лет. Важно, чтобы отец не сюсюкал с детьми, а мама не была жесткой, как мужчина. Если же мужского или женского внимания недостает, то у детей могут быть проблемы со здоровьем и трудности в жиз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Если в семье только один родитель, то очень важно не говорить плохо о родителе, которого нет и развивать у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ребенка безусловное принятие и уважение к родителю, который оставил семью. Какой бы он н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был. От этого зависит счастливое развитие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ребенка как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полноценной личности. Это просто очень важно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> </w:t>
                        <w:br/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Не бойтесь признавать ошиб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Очень важно, чтобы в семье были доверительные отношения между детьми и родителями. Но что делать, если вы только сейчас осознали: дети вас не уважают и не считаются с вашим мнением?</w:t>
                              <w:br/>
                              <w:t>Доверие можно развить, если с ребенком больше общаться: узнавать, что происходит в его жизни, обсуждать события его и своей жизни, рассказывать о том, как похожие события происходили в вашей жизни и как вы их переживали. Это очень сближает и ребенок ощущает к вам симпатию, узнав, что вы когда-то тоже были как он и что вы его понимаете. Рассказывайте ребенку и о том, что происходит сейчас в вашей жизни, чтобы он видел вашу к нему открытость, брал с этого пример и не смущался открыться вам. Еще это научит его слушать другого. Даже если вашим детям 15 лет и больше, еще не поздно начать выстраивать открытые отношения. Можно даже сказать: «Знаешь, я подумала и пришла к выводу, что была неправа. Я постави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на первое место деньги, хотела, чтобы у тебя все было. Но таким образом отодвинула на второй план наши отношения». </w:t>
                              <w:br/>
                              <w:t>А в качестве эксперимента предложите детям поработать после школы, чтобы они почувствовали, как достаются деньги. Кстати, на Западе это обычная практика – подростки довольно рано получают первый опыт работы. Конечно, не нужно ребенка от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туда, где рабские условия, но подработка на пару часов в день – неплохой вариант. 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Не бойтесь признавать ошибк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Очень важно, чтобы в семье были доверительные отношения между детьми и родителями. Но что делать, если вы только сейчас осознали: дети вас не уважают и не считаются с вашим мнением?</w:t>
                        <w:br/>
                        <w:t>Доверие можно развить, если с ребенком больше общаться: узнавать, что происходит в его жизни, обсуждать события его и своей жизни, рассказывать о том, как похожие события происходили в вашей жизни и как вы их переживали. Это очень сближает и ребенок ощущает к вам симпатию, узнав, что вы когда-то тоже были как он и что вы его понимаете. Рассказывайте ребенку и о том, что происходит сейчас в вашей жизни, чтобы он видел вашу к нему открытость, брал с этого пример и не смущался открыться вам. Еще это научит его слушать другого. Даже если вашим детям 15 лет и больше, еще не поздно начать выстраивать открытые отношения. Можно даже сказать: «Знаешь, я подумала и пришла к выводу, что была неправа. Я поставил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на первое место деньги, хотела, чтобы у тебя все было. Но таким образом отодвинула на второй план наши отношения». </w:t>
                        <w:br/>
                        <w:t>А в качестве эксперимента предложите детям поработать после школы, чтобы они почувствовали, как достаются деньги. Кстати, на Западе это обычная практика – подростки довольно рано получают первый опыт работы. Конечно, не нужно ребенка отдавать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туда, где рабские условия, но подработка на пару часов в день – неплохой вариант. 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37615</wp:posOffset>
                </wp:positionV>
                <wp:extent cx="3312160" cy="7214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Питайтесь прави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Сейчас родители жалуются, что их дети любят только «вредную» еду: бургеры, колу, чипсы и пиццу. Поймите: дети любят все это не просто так, вы сами их «подсадили» на подобные продукты. </w:t>
                              <w:br/>
                              <w:t>Раз в одну-две недели стоит разрешать есть какие-то не слишком полезные вещи, но не более того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eastAsia="ru-RU"/>
                              </w:rPr>
                              <w:t>Выбирайте семейные ц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t>Мама и папа с детства должны прививать ребенку мысль о том, что главное в жизни – стать хорошими родителями. Объясните детям, что преждевременное начало «взрослой» жизни может повлиять на их будущую судьбу, здоровье их детей. </w:t>
                              <w:br/>
                              <w:t>Ставьте семейные ценности на первое место: пусть ребенок изначально будет ориентирован на создание гармоничной семьи, а не задумается об этом в 30–35 лет, когда бывает уже поздно.        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333333"/>
                                <w:lang w:eastAsia="ru-RU"/>
                              </w:rPr>
                              <w:br/>
                              <w:t>Мы сейчас не так часто видим нормальную модель семьи – семью полную, счастливую, дружную. Но постарайтесь предложить детям именно такой пример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lang w:eastAsia="ru-RU"/>
                              </w:rPr>
                              <w:t>Рами и Марина Блект Оригинал: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u w:val="single"/>
                                  <w:lang w:eastAsia="ru-RU"/>
                                </w:rPr>
                                <w:t>http://www.bleckt.com/publication/children/21963.html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0815" cy="1234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68.05pt;mso-wrap-distance-left:9.05pt;mso-wrap-distance-right:9.05pt;mso-wrap-distance-top:0pt;mso-wrap-distance-bottom:0pt;margin-top:-9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Питайтесь правиль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Сейчас родители жалуются, что их дети любят только «вредную» еду: бургеры, колу, чипсы и пиццу. Поймите: дети любят все это не просто так, вы сами их «подсадили» на подобные продукты. </w:t>
                        <w:br/>
                        <w:t>Раз в одну-две недели стоит разрешать есть какие-то не слишком полезные вещи, но не более того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lang w:eastAsia="ru-RU"/>
                        </w:rPr>
                        <w:t>Выбирайте семейные цен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t>Мама и папа с детства должны прививать ребенку мысль о том, что главное в жизни – стать хорошими родителями. Объясните детям, что преждевременное начало «взрослой» жизни может повлиять на их будущую судьбу, здоровье их детей. </w:t>
                        <w:br/>
                        <w:t>Ставьте семейные ценности на первое место: пусть ребенок изначально будет ориентирован на создание гармоничной семьи, а не задумается об этом в 30–35 лет, когда бывает уже поздно.        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333333"/>
                          <w:lang w:eastAsia="ru-RU"/>
                        </w:rPr>
                        <w:br/>
                        <w:t>Мы сейчас не так часто видим нормальную модель семьи – семью полную, счастливую, дружную. Но постарайтесь предложить детям именно такой пример.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lang w:eastAsia="ru-RU"/>
                        </w:rPr>
                        <w:t>Рами и Марина Блект Оригинал: 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u w:val="single"/>
                            <w:lang w:eastAsia="ru-RU"/>
                          </w:rPr>
                          <w:t>http://www.bleckt.com/publication/children/21963.html.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0815" cy="1234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bleckt.com%2Fpublication%2Fchildren%2F21963.html%3Futm_source%3Des%26utm_medium%3Demail%26utm_content%3D2018-01-19%26utm_campaign%3Draminews&amp;post=-125875862_22725&amp;cc_key=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vk.com/away.php?to=http%3A%2F%2Fwww.bleckt.com%2Fpublication%2Fchildren%2F21963.html%3Futm_source%3Des%26utm_medium%3Demail%26utm_content%3D2018-01-19%26utm_campaign%3Draminews&amp;post=-125875862_22725&amp;cc_key=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9:00Z</dcterms:created>
  <dc:creator>Bibliograf</dc:creator>
  <dc:description/>
  <cp:keywords/>
  <dc:language>en-US</dc:language>
  <cp:lastModifiedBy>Bibliograf</cp:lastModifiedBy>
  <cp:lastPrinted>2018-02-07T14:43:00Z</cp:lastPrinted>
  <dcterms:modified xsi:type="dcterms:W3CDTF">2018-02-07T08:59:00Z</dcterms:modified>
  <cp:revision>44</cp:revision>
  <dc:subject/>
  <dc:title/>
</cp:coreProperties>
</file>