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3312160" cy="72142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15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color w:val="06A24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6A246"/>
                                <w:lang w:eastAsia="ru-RU"/>
                              </w:rPr>
                              <w:t>Родительству стоит учить и учитьс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В "Национальной стратегии действий в интересах детей на 2012/2017 годы» сказано, что обеспечение благополучного и защищённого детства становится одним из основных национальных приоритетов России. И так хочется верить, что это, действительно, осуществимо. Ведь в этом документе оговариваются меры, благодаря которым становится возможным создание комфортной и доброжелательной для жизни детей среды. И вот на этом хотелось бы остановиться особ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Замотанные, уставшие мамы и папы, зачастую, сами недолюбленные в детстве, множат такое явление, как детское одиночество. А отсюда, растёт количество детей, находящихся в социально опасном положении. Но и это ещё не всё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Учителя, социальные педагоги, инспекторы и члены комиссии по делам несовершеннолетних много работают со сложными и неблагополучными семьями, но количество этих семей не уменьшается, так, же как количество беспризорников и социальных сир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Причина простая – и она в том, что все эти люди занимаются следствием, а не причинами социального явления. Для того чтобы решить данную проблему, необходимо родительское образование взрослых и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Людмила Александровна Путина, выступая перед родителями и учителями одной из московских школ, сказала: «Мы учимся плавать, рисовать, учимся всему целенаправленно и планомерно, а самый сложный процесс – процесс воспитания ребёнка – пускаем на самотёк. Мы почему-то уверены в том, что мы это умеем, а этому необходим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учиться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15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color w:val="06A24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6A246"/>
                          <w:lang w:eastAsia="ru-RU"/>
                        </w:rPr>
                        <w:t>Родительству стоит учить и учиться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В "Национальной стратегии действий в интересах детей на 2012/2017 годы» сказано, что обеспечение благополучного и защищённого детства становится одним из основных национальных приоритетов России. И так хочется верить, что это, действительно, осуществимо. Ведь в этом документе оговариваются меры, благодаря которым становится возможным создание комфортной и доброжелательной для жизни детей среды. И вот на этом хотелось бы остановиться особ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Замотанные, уставшие мамы и папы, зачастую, сами недолюбленные в детстве, множат такое явление, как детское одиночество. А отсюда, растёт количество детей, находящихся в социально опасном положении. Но и это ещё не всё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Учителя, социальные педагоги, инспекторы и члены комиссии по делам несовершеннолетних много работают со сложными и неблагополучными семьями, но количество этих семей не уменьшается, так, же как количество беспризорников и социальных сиро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Причина простая – и она в том, что все эти люди занимаются следствием, а не причинами социального явления. Для того чтобы решить данную проблему, необходимо родительское образование взрослых и дет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Людмила Александровна Путина, выступая перед родителями и учителями одной из московских школ, сказала: «Мы учимся плавать, рисовать, учимся всему целенаправленно и планомерно, а самый сложный процесс – процесс воспитания ребёнка – пускаем на самотёк. Мы почему-то уверены в том, что мы это умеем, а этому необходим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учиться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914400</wp:posOffset>
                </wp:positionV>
                <wp:extent cx="3312160" cy="721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Исследования учёных показывают, что мы на 90-95% повторяем образ жизни своих родителей и, именно поэтому, если мы хотим исправить ситуацию в регионе, России, необходимо заниматься родительским образованием не только с взрослыми, но и с деть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В истории России образованием родителей занимались: Л.Н. Толстой, А.С.Макаренко, В.Н. Сухомлинский. На сегодня психолого-педагогическое просвещение мам и пап в образовательных учреждениях проводится весьма формально. А поэтому малоэффектив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В педагогике есть понятие «педагогическая позиция», т.е. совокупность отношений педагога к себе, к ученику, к уроку, к образовательному учреждению, к родителям ученика, к семье, к образованию в цел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Что касается родительского образования, его целью является самокорректировка, а то и осознанное формирование родительской позиции, т.е. совокупности отношений родителя к себе, к своему ребёнку, семье, к дому, к учителю, к образовательному учреждению и к образованию как ценности. Без этого позитивное родительство невозмож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Содержанием родительского образования может стать то, что обеспечит семье благополучие, добрый психологический микроклимат, а это знание основ мужской и женской культуры, её семейного уклада, семейного воспитания, истории семьи и истории рода, прав детей и прав родителей, вопросы взаимодействия семьи и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7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Исследования учёных показывают, что мы на 90-95% повторяем образ жизни своих родителей и, именно поэтому, если мы хотим исправить ситуацию в регионе, России, необходимо заниматься родительским образованием не только с взрослыми, но и с деть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В истории России образованием родителей занимались: Л.Н. Толстой, А.С.Макаренко, В.Н. Сухомлинский. На сегодня психолого-педагогическое просвещение мам и пап в образовательных учреждениях проводится весьма формально. А поэтому малоэффективн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В педагогике есть понятие «педагогическая позиция», т.е. совокупность отношений педагога к себе, к ученику, к уроку, к образовательному учреждению, к родителям ученика, к семье, к образованию в цел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Что касается родительского образования, его целью является самокорректировка, а то и осознанное формирование родительской позиции, т.е. совокупности отношений родителя к себе, к своему ребёнку, семье, к дому, к учителю, к образовательному учреждению и к образованию как ценности. Без этого позитивное родительство невозможн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Содержанием родительского образования может стать то, что обеспечит семье благополучие, добрый психологический микроклимат, а это знание основ мужской и женской культуры, её семейного уклада, семейного воспитания, истории семьи и истории рода, прав детей и прав родителей, вопросы взаимодействия семьи и образовательного учрежд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7005</wp:posOffset>
                </wp:positionH>
                <wp:positionV relativeFrom="paragraph">
                  <wp:posOffset>-914400</wp:posOffset>
                </wp:positionV>
                <wp:extent cx="3312160" cy="7214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Родительству стоит учиться тогда, когда создаются семьи. Пусть загсы организуют курсы для молодожёнов, затем работу продолжат женские консультации, детские и взрослые поликлиники, дошкольные учреждения, школы, комитеты по делам молодёж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Особого внимания требуют асоциальные и приёмные семьи. И тех, и других необходимо обучать умению выражать свою родительскую любовь, учить вместе с детьми жить по законам духовно-нравственной жизни: любить, творить, прощать, благодар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И это не только курсовая подготовка, но и постоянное информационное обеспечение мам и пап: памятки, дайджесты книг и статей, учебные пособия для самообразования, стенды в поликлиниках, библиотеках, местных администрациях и т.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Для создания положительного образа семьи стоит проводить конкурсы мама-папа года, семья-дом года и др. Конкурсы, в данном случае, выступают как механизм формирования общественного мнения о добропорядочной семь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Но для того, чтобы организовать родительское образование, необходимо обучить своих специалистов, разработать соответствующую нормативно-правовую базу, приобрести методическое обеспечение для данного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72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Родительству стоит учиться тогда, когда создаются семьи. Пусть загсы организуют курсы для молодожёнов, затем работу продолжат женские консультации, детские и взрослые поликлиники, дошкольные учреждения, школы, комитеты по делам молодёж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Особого внимания требуют асоциальные и приёмные семьи. И тех, и других необходимо обучать умению выражать свою родительскую любовь, учить вместе с детьми жить по законам духовно-нравственной жизни: любить, творить, прощать, благодари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И это не только курсовая подготовка, но и постоянное информационное обеспечение мам и пап: памятки, дайджесты книг и статей, учебные пособия для самообразования, стенды в поликлиниках, библиотеках, местных администрациях и т.п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Для создания положительного образа семьи стоит проводить конкурсы мама-папа года, семья-дом года и др. Конкурсы, в данном случае, выступают как механизм формирования общественного мнения о добропорядочной семь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Но для того, чтобы организовать родительское образование, необходимо обучить своих специалистов, разработать соответствующую нормативно-правовую базу, приобрести методическое обеспечение для данного образовательного процесс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7005</wp:posOffset>
                </wp:positionH>
                <wp:positionV relativeFrom="paragraph">
                  <wp:posOffset>-1237615</wp:posOffset>
                </wp:positionV>
                <wp:extent cx="3312160" cy="7214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 бюджетное                 учреждение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Горнозаводская центральная детская библиотек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150"/>
                              <w:jc w:val="both"/>
                              <w:outlineLvl w:val="1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Информационно – методический Центр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одительского образования и просвещения в «Горнозаводском муниципальном районе»  в рамках проекта по президентскому гранту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Сохраним семью – сбережём Россию»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ЧОУ ДПО «Академия                                    родительского образования»)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атор Центра: Салтыкова О.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лефон: 4-43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. Горнозаводск,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97.4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 бюджетное                 учреждение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«Горнозаводская центральная детская библиотека</w:t>
                      </w:r>
                      <w:r>
                        <w:rPr>
                          <w:rFonts w:cs="Arial" w:ascii="Arial" w:hAnsi="Arial"/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center"/>
                        <w:rPr>
                          <w:rFonts w:ascii="Arial" w:hAnsi="Arial" w:cs="Arial"/>
                          <w:color w:val="00000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150"/>
                        <w:jc w:val="both"/>
                        <w:outlineLvl w:val="1"/>
                        <w:rPr>
                          <w:rFonts w:ascii="Arial" w:hAnsi="Arial" w:cs="Arial"/>
                          <w:color w:val="00000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ru-RU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«Информационно – методический Центр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одительского образования и просвещения в «Горнозаводском муниципальном районе»  в рамках проекта по президентскому гранту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«Сохраним семью – сбережём Россию»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ЧОУ ДПО «Академия                                    родительского образования»)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уратор Центра: Салтыкова О.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елефон: 4-43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Г. Горнозаводск, 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br/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237615</wp:posOffset>
                </wp:positionV>
                <wp:extent cx="3312160" cy="72142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Результаты родительского образования того стоят: меняется человек, точнее – его родительская позиция, как следствие – микроклимат семьи становится благоприятным для воспитания детей, по-другому, а вернее по-деловому, выстраиваются отношения семьи и образовательного учреждения. Об этом свидетельствует опыт работы более 40 инновационных площадок некоммерческой организации «Негосударственное образовательное учреждение «Академия родительского образования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Результаты есть, так как в основе обучения и взрослых, и детей – развивающие технологии: уроки семейной любви, карта развития семьи, рабочая тетрадь любящих родителей, портфолио семьи, родовая книга и др. Главное – родительству учатся и взрослые, и де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Проблема только в одном – чтобы все родители, все руководители разных уровней поняли, что родительству стоит учиться! Это выгодно всем: детям, т.к. у любящих родителей – успешные дети; родителям – им гарантированы не только забота и любовь детей, но и спокойная старость. Это выгодно и государству: в Канаде просчитали, что один доллар, вложенный в родительское образование, сохраняет стране 14 долларов. А в Финляндии, когда в 60-е годы прошлого столетия там занялись воспитанием родителей, через определённое время поднялся не только культурный уровень детского и взрослого населения, но стали исчезать и социальные проблем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97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Результаты родительского образования того стоят: меняется человек, точнее – его родительская позиция, как следствие – микроклимат семьи становится благоприятным для воспитания детей, по-другому, а вернее по-деловому, выстраиваются отношения семьи и образовательного учреждения. Об этом свидетельствует опыт работы более 40 инновационных площадок некоммерческой организации «Негосударственное образовательное учреждение «Академия родительского образования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Результаты есть, так как в основе обучения и взрослых, и детей – развивающие технологии: уроки семейной любви, карта развития семьи, рабочая тетрадь любящих родителей, портфолио семьи, родовая книга и др. Главное – родительству учатся и взрослые, и де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Проблема только в одном – чтобы все родители, все руководители разных уровней поняли, что родительству стоит учиться! Это выгодно всем: детям, т.к. у любящих родителей – успешные дети; родителям – им гарантированы не только забота и любовь детей, но и спокойная старость. Это выгодно и государству: в Канаде просчитали, что один доллар, вложенный в родительское образование, сохраняет стране 14 долларов. А в Финляндии, когда в 60-е годы прошлого столетия там занялись воспитанием родителей, через определённое время поднялся не только культурный уровень детского и взрослого населения, но стали исчезать и социальные проблем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237615</wp:posOffset>
                </wp:positionV>
                <wp:extent cx="3312160" cy="7214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Нам всем необходимо понять: родительское образование – это действительно социальная технология, основа профилактики семейного неблагополучия и социального сиротства, а точнее – условие формирования и создания добропорядочной семьи. Это гарантированное право ребёнка на семью, любовь и заботу родителей. Это осуществление в собственной жизни мечты о семейном счастье. А говоря государственным языком, родительское образование – это механизм духовно-нравственного возрождения России. Поэтому родительству стоит учить и учитьс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eastAsia="ru-RU"/>
                              </w:rPr>
                              <w:t>Бачева Елена Владимировна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97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Нам всем необходимо понять: родительское образование – это действительно социальная технология, основа профилактики семейного неблагополучия и социального сиротства, а точнее – условие формирования и создания добропорядочной семьи. Это гарантированное право ребёнка на семью, любовь и заботу родителей. Это осуществление в собственной жизни мечты о семейном счастье. А говоря государственным языком, родительское образование – это механизм духовно-нравственного возрождения России. Поэтому родительству стоит учить и учиться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right"/>
                        <w:rPr>
                          <w:rFonts w:ascii="Arial" w:hAnsi="Arial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lang w:eastAsia="ru-RU"/>
                        </w:rPr>
                        <w:t>Бачева Елена Владимировна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00:00Z</dcterms:created>
  <dc:creator>Bibliograf</dc:creator>
  <dc:description/>
  <cp:keywords/>
  <dc:language>en-US</dc:language>
  <cp:lastModifiedBy>Bibliograf</cp:lastModifiedBy>
  <dcterms:modified xsi:type="dcterms:W3CDTF">2018-02-09T04:02:00Z</dcterms:modified>
  <cp:revision>35</cp:revision>
  <dc:subject/>
  <dc:title/>
</cp:coreProperties>
</file>