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ловеколюбие – человеконенавистн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таев В. «Цветик-семицвети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ая Р., Иванов С. «Рассказ взрослого челове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еева В. «Отомстил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тков Б. Борода. «Дым», «Как тонул один мальчик», «На льдине», «Почта», «Пожар», «Обвал», «Наводнени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прин А. «Сл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мяк Е. «Надежный челове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уздин С. «Морской кортик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заимная поддержка, взаимовыручка, взаимопомощь – себялюбие (индивидуализ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 «Рассказы для маленьких детей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веров А. «Жучка», «Коллекти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уздин С. «Морской коти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Зимовь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г Л. Рассказы о маленьком автомобильчи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еловеколюбие – человеконенавистни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таев В. «Цветик-семицвети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еленая Р., Иванов С. «Рассказ взрослого челове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еева В. «Отомстил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итков Б. Борода. «Дым», «Как тонул один мальчик», «На льдине», «Почта», «Пожар», «Обвал», «Наводнени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прин А. «Сло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мяк Е. «Надежный челове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аруздин С. «Морской кортик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заимная поддержка, взаимовыручка, взаимопомощь – себялюбие (индивидуализ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олстой Л. «Рассказы для маленьких детей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веров А. «Жучка», «Коллектив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аруздин С. «Морской коти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Зимовье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рг Л. Рассказы о маленьком автомобильчи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упость (жадность) – щедр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шинский К. «Вместе тесно, а врозь скуч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дерсен Г.Х. «Дюймовоч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еева В. «Три товарищ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а народов Индии «Чьи руки краше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жливость (тактичность) – груб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еева В. «Волшебное сло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ая Р., Иванов С. «В каменном веке», «Ха-ха-ха! Взрослые», «Осторожнее, локти!», «Кастрюл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Привередниц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донщиков Г. «Дикарь в лесу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стность (правдивость) – лжив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атья Гримм. «Заяц и ёж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 «Лгу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шинский К. «Страшная коз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еева В. «Почему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ль В. «Ворон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. Е.Н. Колодникова, сост. Р.С. Яруллина, комп. набор и вёрстка Р.С. Яруллина, МБУК «ГЦДБ» г. Горнозаводск, ул. Ленина,  15, 24.04.2018,   тир.5 экз. Заказ №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купость (жадность) – щедр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шинский К. «Вместе тесно, а врозь скуч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дерсен Г.Х. «Дюймовоч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еева В. «Три товарищ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казка народов Индии «Чьи руки краше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жливость (тактичность) – груб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еева В. «Волшебное сло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еленая Р., Иванов С. «В каменном веке», «Ха-ха-ха! Взрослые», «Осторожнее, локти!», «Кастрюл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Привередниц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адонщиков Г. «Дикарь в лесу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естность (правдивость) – лжив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ратья Гримм. «Заяц и ёж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олстой Л. «Лгун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шинский К. «Страшная коз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еева В. «Почему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аль В. «Ворона»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в. Е.Н. Колодникова, сост. Р.С. Яруллина, комп. набор и вёрстка Р.С. Яруллина, МБУК «ГЦДБ» г. Горнозаводск, ул. Ленина,  15, 24.04.2018,   тир.5 экз. Заказ № 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учрежд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нозаводская центральная             детск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2295" cy="581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440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«Добро, рассыпанное по                  страницам кни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тавляем книги, от которых становишься добрее, улыбчивее и счастливее, независимо от возраст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орнозаводск,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учрежд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нозаводская центральная             детск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2295" cy="581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440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«Добро, рассыпанное по                  страницам книг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тавляем книги, от которых становишься добрее, улыбчивее и счастливее, независимо от возраст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Горнозаводск,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о – зло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шинский К. «Худо тому, кто добра не делает ником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еева В. «Хорошее». «На катке». «Плох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 «Птичка». «Солдат». «Собака и вор». «Белка и волк». «Сколько людей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веров А. «Детский дом». «Коллекти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мурская народная сказка «Охотник и зме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то А. «Жарк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мельянов Б. «Мамино горе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ирение – строптив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Морозк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о Ш. «Золуш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шкин А. «Сказка о рыбаке и рыбк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бро – зло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шинский К. «Худо тому, кто добра не делает никому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еева В. «Хорошее». «На катке». «Плох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олстой Л. «Птичка». «Солдат». «Собака и вор». «Белка и волк». «Сколько людей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веров А. «Детский дом». «Коллектив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дмурская народная сказка «Охотник и зме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арто А. «Жарк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Емельянов Б. «Мамино горе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мирение – строптив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Морозк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о Ш. «Золуш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ушкин А. «Сказка о рыбаке и рыбк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ромность – нескром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ейская сказка «Брать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ая Р., Иванов С. «Опасная пароч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альянская сказка «Как осел петь перестал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шин В. «Лягушка-путешественниц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 Павлин. «Павлин и журавл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шак С. «Рассказ о неизвестном герое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жливость – расточи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пенский Э. «Трое из Простоквашин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ведев В. «Сберегательная кош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лков С. «Булка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ямодушие (открытость) – хитр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Волк и семеро козля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нгерская сказка «Два жадных медвежон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о Ш. «Красная Шапоч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уздин С. «Лис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кромность – нескром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рейская сказка «Брать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еленая Р., Иванов С. «Опасная пароч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тальянская сказка «Как осел петь перестал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аршин В. «Лягушка-путешественниц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олстой Л. Павлин. «Павлин и журавл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аршак С. «Рассказ о неизвестном герое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режливость – расточи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пенский Э. «Трое из Простоквашин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дведев В. «Сберегательная кош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ихалков С. «Булка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ямодушие (открытость) – хитр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Волк и семеро козля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нгерская сказка «Два жадных медвежон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о Ш. «Красная Шапоч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аруздин С. «Лиса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елость – трус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шинский К. «Орел и кош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лстой Л. «Котен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а народов Аляски «Большое путешествие маленького мышон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У страха глаза велики»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радание (милосердие) – бездуш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швин М. «Глоток моло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юго В. «Отверженные» (глава «Козетта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теев В. «Под грибо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рушин Е. «Про зайча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ая Р., Иванов С. «Ворон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ин-Михайловский Н. «Тема и жуч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веров А. Жучки. Короленко В. «Дети подземелья» (глава «Кукла»)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394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ирение – строптив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народная сказка «Морозк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о Ш. «Золуш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шкин А. «Сказка о рыбаке и рыбк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никовская Е. «Я хожу в детский са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177"/>
                              <w:ind w:left="600" w:hanging="36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ая Р., Иванов С. «Ну и пускай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мелость – трус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шинский К. «Орел и кош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олстой Л. «Котено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казка народов Аляски «Большое путешествие маленького мышон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У страха глаза велики»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радание (милосердие) – бездуш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швин М. «Глоток моло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юго В. «Отверженные» (глава «Козетта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утеев В. «Под грибо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арушин Е. «Про зайча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еленая Р., Иванов С. «Ворон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арин-Михайловский Н. «Тема и жуч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веров А. Жучки. Короленко В. «Дети подземелья» (глава «Кукла»)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394" w:before="0" w:after="0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мирение – строптив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сская народная сказка «Морозк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о Ш. «Золуш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ушкин А. «Сказка о рыбаке и рыбк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Яниковская Е. «Я хожу в детский са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177"/>
                        <w:ind w:left="600" w:hanging="36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еленая Р., Иванов С. «Ну и пускай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4:00Z</dcterms:created>
  <dc:creator>Bibliograf</dc:creator>
  <dc:description/>
  <cp:keywords/>
  <dc:language>en-US</dc:language>
  <cp:lastModifiedBy>Bibliograf</cp:lastModifiedBy>
  <cp:lastPrinted>2018-04-27T14:23:00Z</cp:lastPrinted>
  <dcterms:modified xsi:type="dcterms:W3CDTF">2018-04-27T08:29:00Z</dcterms:modified>
  <cp:revision>45</cp:revision>
  <dc:subject/>
  <dc:title/>
</cp:coreProperties>
</file>